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left"/>
        <w:textAlignment w:val="baseline"/>
        <w:rPr>
          <w:rFonts w:ascii="ＭＳ 明朝;MS Mincho" w:hAnsi="ＭＳ 明朝;MS Minch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1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5984875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9"/>
                              <w:gridCol w:w="144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0" w:name="_Hlk6470919"/>
                                  <w:bookmarkEnd w:id="0"/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48"/>
                                      <w:kern w:val="0"/>
                                      <w:sz w:val="32"/>
                                      <w:szCs w:val="32"/>
                                    </w:rPr>
                                    <w:t>農業・農村フォトコンテスト　２０２５　応募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"/>
                                      <w:kern w:val="0"/>
                                      <w:sz w:val="32"/>
                                      <w:szCs w:val="32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            　　　　　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職業又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学 校 名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氏　　名 　　　　　　　　　　　　　　　　 　　　　　　（　　　 才）　　　　　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　付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住　　所　　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　　　　　　　　）　　　－　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撮影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令和　 　年  　　月　撮　影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作品の題名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72.5pt;mso-wrap-distance-left:7.1pt;mso-wrap-distance-right:7.1pt;mso-wrap-distance-top:0pt;mso-wrap-distance-bottom:0pt;margin-top:18.5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9"/>
                        <w:gridCol w:w="144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Hlk6470919"/>
                            <w:bookmarkEnd w:id="1"/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48"/>
                                <w:kern w:val="0"/>
                                <w:sz w:val="32"/>
                                <w:szCs w:val="32"/>
                              </w:rPr>
                              <w:t>農業・農村フォトコンテスト　２０２５　応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"/>
                                <w:kern w:val="0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            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職業又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学 校 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氏　　名 　　　　　　　　　　　　　　　　 　　　　　　（　　　 才）　　　　　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　付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住　　所　　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　　　　　　　　）　　　－　　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撮影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令和　 　年  　　月　撮　影）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作品の題名　　　　　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1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1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1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・・・・・・・・・・・・・・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・・・・・・・・・・・・・・・・・</w:t>
      </w:r>
    </w:p>
    <w:p>
      <w:pPr>
        <w:pStyle w:val="Normal"/>
        <w:autoSpaceDE w:val="false"/>
        <w:snapToGrid w:val="false"/>
        <w:spacing w:lineRule="atLeast" w:line="1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1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598487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9"/>
                              <w:gridCol w:w="144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48"/>
                                      <w:kern w:val="0"/>
                                      <w:sz w:val="32"/>
                                      <w:szCs w:val="32"/>
                                    </w:rPr>
                                    <w:t>農業・農村フォトコンテスト　２０２５　応募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"/>
                                      <w:kern w:val="0"/>
                                      <w:sz w:val="32"/>
                                      <w:szCs w:val="32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            　　　　　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職業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学 校 名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氏　　名 　　　　　　　　　　　　　　　　 　　　　　　（　　　 才）　　　　　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　付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住　　所　　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　　　　　　　　）　　　－　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撮影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令和　 　年  　　月　撮　影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作品の題名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72.5pt;mso-wrap-distance-left:7.1pt;mso-wrap-distance-right:7.1pt;mso-wrap-distance-top:0pt;mso-wrap-distance-bottom:0pt;margin-top:18.5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9"/>
                        <w:gridCol w:w="144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48"/>
                                <w:kern w:val="0"/>
                                <w:sz w:val="32"/>
                                <w:szCs w:val="32"/>
                              </w:rPr>
                              <w:t>農業・農村フォトコンテスト　２０２５　応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"/>
                                <w:kern w:val="0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            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職業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学 校 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氏　　名 　　　　　　　　　　　　　　　　 　　　　　　（　　　 才）　　　　　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　付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住　　所　　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　　　　　　　　）　　　－　　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撮影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令和　 　年  　　月　撮　影）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作品の題名　　　　　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1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1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140"/>
        <w:jc w:val="center"/>
        <w:textAlignment w:val="baseline"/>
        <w:rPr>
          <w:rFonts w:ascii="ＭＳ 明朝;MS Mincho" w:hAnsi="ＭＳ 明朝;MS Mincho" w:eastAsia="HG丸ｺﾞｼｯｸM-PR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・・・・・・・・・・・・・・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・・・・・・・・・・・・・・・・・</w:t>
      </w:r>
    </w:p>
    <w:p>
      <w:pPr>
        <w:pStyle w:val="Normal"/>
        <w:autoSpaceDE w:val="false"/>
        <w:snapToGrid w:val="false"/>
        <w:spacing w:lineRule="atLeast" w:line="140"/>
        <w:jc w:val="center"/>
        <w:textAlignment w:val="baseline"/>
        <w:rPr>
          <w:rFonts w:ascii="ＭＳ 明朝;MS Mincho" w:hAnsi="ＭＳ 明朝;MS Minch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1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5984875" cy="219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9"/>
                              <w:gridCol w:w="144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48"/>
                                      <w:kern w:val="0"/>
                                      <w:sz w:val="32"/>
                                      <w:szCs w:val="32"/>
                                    </w:rPr>
                                    <w:t>農業・農村フォトコンテスト　２０２５　応募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"/>
                                      <w:kern w:val="0"/>
                                      <w:sz w:val="32"/>
                                      <w:szCs w:val="32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            　　　　　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職業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学 校 名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氏　　名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　　　　　　　　　　　　　 　　　　　　（　　　 才）　　　　　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　付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住　　所　　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　　　　　　　　）　　　－　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撮影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令和　 　年  　　月　撮　影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作品の題名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72.5pt;mso-wrap-distance-left:7.1pt;mso-wrap-distance-right:7.1pt;mso-wrap-distance-top:0pt;mso-wrap-distance-bottom:0pt;margin-top:18.5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9"/>
                        <w:gridCol w:w="144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48"/>
                                <w:kern w:val="0"/>
                                <w:sz w:val="32"/>
                                <w:szCs w:val="32"/>
                              </w:rPr>
                              <w:t>農業・農村フォトコンテスト　２０２５　応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"/>
                                <w:kern w:val="0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            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職業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学 校 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氏　　名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 　　　　　　（　　　 才）　　　　　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　付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住　　所　　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　　　　　　　　）　　　－　　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撮影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令和　 　年  　　月　撮　影）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作品の題名　　　　　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1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140"/>
        <w:jc w:val="center"/>
        <w:textAlignment w:val="baseline"/>
        <w:rPr>
          <w:rFonts w:ascii="ＭＳ 明朝;MS Mincho" w:hAnsi="ＭＳ 明朝;MS Mincho" w:eastAsia="HG丸ｺﾞｼｯｸM-PR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・・・・・・・・・・・・・・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・・・・・・・・・・・・・・・・・</w:t>
      </w:r>
    </w:p>
    <w:p>
      <w:pPr>
        <w:pStyle w:val="Normal"/>
        <w:autoSpaceDE w:val="false"/>
        <w:snapToGrid w:val="false"/>
        <w:spacing w:lineRule="atLeast" w:line="140"/>
        <w:jc w:val="center"/>
        <w:textAlignment w:val="baseline"/>
        <w:rPr>
          <w:rFonts w:ascii="ＭＳ 明朝;MS Mincho" w:hAnsi="ＭＳ 明朝;MS Minch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※受付日・受付番号以外の事項を明記して写真に添付してください。</w:t>
      </w:r>
    </w:p>
    <w:p>
      <w:pPr>
        <w:pStyle w:val="Normal"/>
        <w:autoSpaceDE w:val="false"/>
        <w:snapToGrid w:val="false"/>
        <w:spacing w:lineRule="atLeast" w:line="2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※メールで送る場合は、この応募票に記載して添付するか、メール本文に必要事項を記載しても良しとします。</w:t>
      </w:r>
    </w:p>
    <w:sectPr>
      <w:type w:val="nextPage"/>
      <w:pgSz w:w="11906" w:h="16838"/>
      <w:pgMar w:left="851" w:right="726" w:gutter="0" w:header="0" w:top="227" w:footer="0" w:bottom="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0:00Z</dcterms:created>
  <dc:creator>T017</dc:creator>
  <dc:description/>
  <cp:keywords/>
  <dc:language>en-US</dc:language>
  <cp:lastModifiedBy>T158</cp:lastModifiedBy>
  <cp:lastPrinted>2019-04-18T15:21:00Z</cp:lastPrinted>
  <dcterms:modified xsi:type="dcterms:W3CDTF">2025-04-24T07:36:00Z</dcterms:modified>
  <cp:revision>107</cp:revision>
  <dc:subject/>
  <dc:title>｢農村の風景フォトコンテスト 2007｣</dc:title>
</cp:coreProperties>
</file>